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</w:t>
      </w:r>
    </w:p>
    <w:p>
      <w:pPr>
        <w:pStyle w:val="TextBody"/>
        <w:rPr/>
      </w:pPr>
      <w:r>
        <w:rPr/>
        <w:t>да заліка па беларускай мове (прафесійнай лексіцы) для студэнтаў завочнага факультэта спецыяльнасці “Правазнаўства”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(выкладчык А.М. Палуян)</w:t>
      </w:r>
    </w:p>
    <w:p>
      <w:pPr>
        <w:pStyle w:val="Normal"/>
        <w:numPr>
          <w:ilvl w:val="0"/>
          <w:numId w:val="3"/>
        </w:numPr>
        <w:rPr>
          <w:szCs w:val="28"/>
          <w:lang w:val="be-BY"/>
        </w:rPr>
      </w:pPr>
      <w:r>
        <w:rPr>
          <w:szCs w:val="28"/>
          <w:lang w:val="be-BY"/>
        </w:rPr>
        <w:t>Мова і соцыум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ходжанне беларускай мовы і асноўныя этапы яе развіцц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оўная інтэрферэнцыя і яе віды. Паняцце моўнай норм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эпічныя нормы беларуск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правапіс галосных і іх спалучэнняў, зычных і іх спалучэння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ужыванне мяккага знака і апострафа; правілы ўжывання вялікай літары; правілы пераносу і скарачэння сло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напісанне слоў асобна, разам, праз злучо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назоўнік (катэгорыі роду, ліку, асаблівасці скланення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прыметнік, займенні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лічэбнік (скланенне лічэбнікаў; ужыванне лічэбнікаў з назоўнікамі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яслоў (граматычныя катэгорыі, асаблівасці спражэння, правапіс канчаткаў і суфіксаў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епрыметнік і дзеепрыслоўе (асаблівасці ўтварэння, ужывання, перакладу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Сінтаксічныя асаблівасці беларускай літаратурн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Лексіка беларускай мовы паводле паходжання і ўжыванн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Беларуская тэрміналагічная лексіка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Тэрміналагічныя слоўнікі і даведнікі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няцце і класіфікацыя функцыянальных стыляў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be-BY"/>
        </w:rPr>
        <w:t>Навуко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Афіцыйна-справа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Культура прафесійнага маўлення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MATKUNOVA</dc:creator>
  <dc:description/>
  <cp:keywords/>
  <dc:language>en-US</dc:language>
  <cp:lastModifiedBy>MATKUNOVA</cp:lastModifiedBy>
  <dcterms:modified xsi:type="dcterms:W3CDTF">2010-09-25T08:56:00Z</dcterms:modified>
  <cp:revision>2</cp:revision>
  <dc:subject/>
  <dc:title>Пытанні, беларуская мова (прафесійная лексіка), ЗАЛІК, для студэнтаў-юрыст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